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k Spot Version 1.2 by Anthony B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reads a config file to get the data it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cript. This is to enable it to be expanded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 for future versions. The script is not foo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sssing up the config file can screw it up just a b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it totally idiot proof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edit the script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etc, and the config file too, but keep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the default specifies. It's all remark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each option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let you send any number of defaul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config file - Although I wouldn't go ov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pace for requestor size needed etc.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e mail option hard written into the script which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either a default slating message which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a random one of how many you like which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1, hate.2 etc.. You can have as many as you lik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you'll need to have the actuall files there,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where. It's basic enough to play around with as it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killed all the silly bugs I've found so far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until I totally foolproof the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ustomise it without knowing Arexx yourself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Enjoy.. Comments as usual to 2:254/255.0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B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